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ОВЕТА  ДЕПУТАТОВ  СЕЛЬСКОГО  ПОСЕЛЕНИЯ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РЯЗГИН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ж.д.ст.Дряз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«11 » ноября 2021 года </w:t>
        <w:tab/>
        <w:t xml:space="preserve">                                                                № 21/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внесения изменений в прави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Дрязгинский сель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проект внесения изменений в правила</w:t>
      </w:r>
    </w:p>
    <w:p>
      <w:pPr>
        <w:pStyle w:val="Normal"/>
        <w:rPr/>
      </w:pPr>
      <w:r>
        <w:rPr>
          <w:sz w:val="26"/>
          <w:szCs w:val="26"/>
        </w:rPr>
        <w:t>землепользования и застройки сельского поселения Дрязгинский сельсовет Усманского муниципального района Липецкой области, протоколы № 1, от 06.10.2021 г. и заключения от 06.10.2021 г. о результатах публичных слушаний по проекту внесения изменений в правила землепользования и застройки , постановление от 06.10.202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6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согласии с проектом внесения изменений в правила землепользования и застройки сельского поселения Дрязгинский сельсовет»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Дрязгинский сельсовет Усманского муниципального района Липецкой области, Совет депутатов сельского поселения Дрязгин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6"/>
          <w:szCs w:val="26"/>
        </w:rPr>
        <w:t>1.Утвердить внести изменения в правила землепользования и застройки сельского поселения Дрязгинский сельсовет Усманского муниципального района Липецкой области, утвержденные решением Совета депутатов сельского поселения Дрязгинский сельсовет Усманского муниципального района Липецкой области Российской Федерации от </w:t>
      </w:r>
      <w:hyperlink r:id="rId2">
        <w:r>
          <w:rPr>
            <w:rStyle w:val="InternetLink"/>
            <w:sz w:val="26"/>
            <w:szCs w:val="26"/>
            <w:u w:val="single"/>
          </w:rPr>
          <w:t>05.11.2013г. №79/118</w:t>
        </w:r>
      </w:hyperlink>
      <w:r>
        <w:rPr>
          <w:sz w:val="26"/>
          <w:szCs w:val="26"/>
        </w:rPr>
        <w:t> 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(с изменения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 </w:t>
      </w:r>
      <w:hyperlink r:id="rId3">
        <w:r>
          <w:rPr>
            <w:rStyle w:val="InternetLink"/>
            <w:sz w:val="26"/>
            <w:szCs w:val="26"/>
            <w:u w:val="single"/>
          </w:rPr>
          <w:t>27.10.2016 г. № 25/41</w:t>
        </w:r>
      </w:hyperlink>
      <w:r>
        <w:rPr>
          <w:sz w:val="26"/>
          <w:szCs w:val="26"/>
          <w:u w:val="single"/>
        </w:rPr>
        <w:t xml:space="preserve">, от 28.06.2019г. № 82/130, от 28.12.2020 №8/18 </w:t>
      </w:r>
      <w:r>
        <w:rPr>
          <w:sz w:val="26"/>
          <w:szCs w:val="26"/>
        </w:rPr>
        <w:t>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иложения 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указанный нормативный акт главе сельского поселения Дрязгинский сельсовет Усманского муниципального района для подписания и официального обнародования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бнародова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язгинский сельсовет                                                                О.Д.Золоту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/>
          <w:bCs/>
          <w:sz w:val="26"/>
          <w:szCs w:val="26"/>
        </w:rPr>
        <w:t xml:space="preserve">     </w:t>
      </w:r>
      <w:r>
        <w:rPr>
          <w:bCs/>
        </w:rPr>
        <w:t xml:space="preserve">Утверждены решение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>Совета депутатов сельского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Cs/>
        </w:rPr>
        <w:t xml:space="preserve"> </w:t>
      </w:r>
      <w:r>
        <w:rPr>
          <w:bCs/>
        </w:rPr>
        <w:t>поселения  Дрязгинский  сельсове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Усма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от 11.11.2021г. № 21/4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>
          <w:bCs/>
          <w:sz w:val="26"/>
          <w:szCs w:val="26"/>
        </w:rPr>
        <w:t>Правила землепользования и застройки сельского поселения Дрязгинский  сельсовет Усманского муниципального района Липец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;Arial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Дрязгински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;Arial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муниципального района Липецкой области Российской Федерации </w:t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eastAsia="Arial-ItalicMT;Arial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;Arial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;Arial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;Arial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1</w:t>
      </w:r>
    </w:p>
    <w:p>
      <w:pPr>
        <w:pStyle w:val="Normal"/>
        <w:spacing w:lineRule="auto" w:line="360"/>
        <w:ind w:right="-1"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33375</wp:posOffset>
                </wp:positionH>
                <wp:positionV relativeFrom="paragraph">
                  <wp:posOffset>-491490</wp:posOffset>
                </wp:positionV>
                <wp:extent cx="6609080" cy="10227310"/>
                <wp:effectExtent l="12700" t="1270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Состав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несения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38.7pt;width:520.4pt;height:805.25pt" coordorigin="-525,-774" coordsize="10408,1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21;top:-774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525;top:-774;width:10406;height:16105">
                  <v:group id="shape_0" style="position:absolute;left:-512;top:12998;width:10348;height:2310">
                    <v:shape id="shape_0" stroked="f" o:allowincell="f" style="position:absolute;left:722;top:1357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2;top:13572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;top:13572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5;top:1357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7;top:13572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6;top:13572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9;top:13880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3;top:12998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3872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3872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16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16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46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46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755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755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5046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5046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9;top:13910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став </w:t>
                            </w: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несения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2;top:13869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7;top:13870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3;top:14135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5;top:14513;width:3140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7;top:14135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3;top:14135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25;top:-774;width:10406;height:16105">
                    <v:line id="shape_0" from="1499,12950" to="1499,138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525;top:-774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59,12950" to="59,138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2942" to="9868,129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9,12958" to="699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0,12958" to="2230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48,12958" to="3148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59,12950" to="3759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62,13864" to="7563,14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4731" to="3749,147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5029" to="3749,15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8,13836" to="9843,138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0,13539" to="3757,135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3240" to="3749,13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4431" to="3749,14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4131" to="3749,14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3,13864" to="6643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1,14157" to="9881,141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0,14455" to="9880,144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0,13864" to="8481,14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2"/>
        <w:spacing w:lineRule="auto" w:line="240" w:before="0" w:after="0"/>
        <w:ind w:left="-10" w:right="-1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(изменения разработаны по постановлению администрации сельского поселения</w:t>
      </w:r>
    </w:p>
    <w:p>
      <w:pPr>
        <w:pStyle w:val="Normal"/>
        <w:spacing w:lineRule="auto" w:line="360"/>
        <w:ind w:right="-1"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рязгинский </w:t>
      </w:r>
      <w:r>
        <w:rPr>
          <w:i/>
          <w:color w:val="000000"/>
        </w:rPr>
        <w:t>сельсовет №115 от 24.12.2020 г.)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00</wp:posOffset>
                </wp:positionV>
                <wp:extent cx="6560185" cy="10252075"/>
                <wp:effectExtent l="13335" t="133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0252080"/>
                          <a:chOff x="0" y="0"/>
                          <a:chExt cx="6560280" cy="10252080"/>
                        </a:xfrm>
                      </wpg:grpSpPr>
                      <wpg:grpSp>
                        <wpg:cNvGrpSpPr/>
                        <wpg:grpSpPr>
                          <a:xfrm>
                            <a:off x="8280" y="8766720"/>
                            <a:ext cx="652284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5760"/>
                              <a:ext cx="311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65760"/>
                              <a:ext cx="388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365760"/>
                              <a:ext cx="541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65760"/>
                              <a:ext cx="353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561600"/>
                              <a:ext cx="52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0"/>
                              <a:ext cx="3776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55620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74304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93420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11816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30428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4920" y="581040"/>
                              <a:ext cx="18064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сение изменений в правила землепользования и застрой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554400"/>
                              <a:ext cx="52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55120"/>
                              <a:ext cx="8215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5160" y="723960"/>
                              <a:ext cx="821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840" y="964800"/>
                              <a:ext cx="198000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696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0280" cy="1025208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0200" cy="1024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30720"/>
                              <a:ext cx="654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873576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6976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5912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99520"/>
                              <a:ext cx="653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10880"/>
                              <a:ext cx="269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044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7860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87440"/>
                              <a:ext cx="269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9317520"/>
                              <a:ext cx="0" cy="93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950472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969408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25pt;width:516.5pt;height:807.2pt" coordorigin="-469,-500" coordsize="10330,16144">
                <v:group id="shape_0" style="position:absolute;left:-456;top:13306;width:10272;height:2315">
                  <v:shape id="shape_0" stroked="f" o:allowincell="f" style="position:absolute;left:768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8;top:13882;width:4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3882;width:61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3882;width:85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3882;width:55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6;top:14190;width:8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13306;width:594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182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182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476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476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777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777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067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067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360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360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4221;width:2844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сение изменений в правила землепользования и застрой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4179;width:81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4180;width:129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14446;width:129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14825;width:3117;height:7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1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9;top:-500;width:10330;height:16144">
                  <v:line id="shape_0" from="1541,13257" to="154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-469;top:-500;width:10314;height:1612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11,13257" to="11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249" to="9848,13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,13265" to="74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13265" to="226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7,13265" to="3177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4,13257" to="3784,15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59,14173" to="7559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5043" to="3773,15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5341" to="3773,15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3,14145" to="9823,14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5,13848" to="3781,13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548" to="3773,13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742" to="3773,14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441" to="3773,14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7,14173" to="6647,156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5,14468" to="9861,14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4,14766" to="9860,147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71,14173" to="8471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Введение</w: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а землепользования и застройки сельского поселения Дрязгинский сельсовет были  разработаны ОАО «Липецкгражданпроект» в 2012 году и утверждены решением Совета депутатов сельского поселения. 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ием для внесения  данных изменений является постановление администрации сельского поселения Дрязгинский </w:t>
      </w:r>
      <w:r>
        <w:rPr>
          <w:rFonts w:eastAsia="Arial-ItalicMT;Arial" w:cs="Times New Roman" w:ascii="Times New Roman" w:hAnsi="Times New Roman"/>
          <w:bCs/>
          <w:iCs/>
          <w:lang w:val="ru-RU"/>
        </w:rPr>
        <w:t xml:space="preserve">сельсовет Усманского </w:t>
      </w:r>
      <w:r>
        <w:rPr>
          <w:rFonts w:cs="Times New Roman" w:ascii="Times New Roman" w:hAnsi="Times New Roman"/>
          <w:lang w:val="ru-RU"/>
        </w:rPr>
        <w:t xml:space="preserve">муниципального района Липецкой области Российской </w:t>
      </w:r>
      <w:r>
        <w:rPr>
          <w:rFonts w:cs="Times New Roman" w:ascii="Times New Roman" w:hAnsi="Times New Roman"/>
          <w:color w:val="000000"/>
          <w:lang w:val="ru-RU"/>
        </w:rPr>
        <w:t>Федерации №115 от 24.12.2020 г.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:</w: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утвержденным приказом от 1 сентября 2014 г. № 540 Министерства экономического развития Российской Федерации (с изменениями и дополнениями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</w:t>
      </w:r>
      <w:r>
        <w:rPr/>
        <w:t>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асть 1 Порядок применения правил землепользования и застройки……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жение о регулировании землепользования и застройки органами местного самоуправления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1 Сфера применения Правил землепользования и застройки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2 Полномочия огранов местного самоуправления в области регулирования отношений по вопросам землепользования и застройки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3 Комиссия по землепользованию и застройке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жение об изменении видов разрешенного использования земельных участков и объектов капитального строительства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1 </w:t>
            </w:r>
            <w:r>
              <w:rPr>
                <w:bCs/>
                <w:sz w:val="22"/>
                <w:szCs w:val="22"/>
              </w:rPr>
      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2 </w:t>
            </w:r>
            <w:r>
              <w:rPr>
                <w:bCs/>
                <w:sz w:val="22"/>
                <w:szCs w:val="22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ложение о подготовке документации по планировке территории органами местного самоуправле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1 Общие положения о планировке территории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оложение о проведении публичных слушаний по вопросам землепользования и застройки……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1 Общие положения о публичных слушаниях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орядок внесения изменений в Правила землепользования застройки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1 Основания для внесения изменений в Правила землепользования и застройки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оложение о регулировании иных вопросов землепользования и застройки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1 </w:t>
            </w:r>
            <w:r>
              <w:rPr>
                <w:bCs/>
                <w:sz w:val="22"/>
                <w:szCs w:val="22"/>
              </w:rPr>
              <w:t>О регулировании иных вопросов землепользования и застройки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2 О введении в действие настоящих Правил застройки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арта градостроительного зонирования……….................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арта градостроительного зонирования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радостроительные регламенты о видах использования территории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 Общие положения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2 Перечень градостроительных регламентов и территориальных зон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 Перечень территориальных зон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4 Жилые зоны………………………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5 Зоны образования и просвещения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6 Общественно-деловые зоны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7 Производственные зоны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8 Зоны инженерной и транспортной инфраструктуры………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9 Рекреационные зоны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0 Зона сельскохозяйственного использования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1 Зоны специального назначения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ополнительные градостроительные регламенты в зонах с особыми условиями использова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 Дополнительные градостроительные регламенты в границах санитарно-защитных зон (СЗЗ) и зон санитарной охраны подземных источников водоснабжения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2 Дополнительные градостроительные регламенты на особо охраняемых природных территориях (памятники природы) и  в зонах охраны памятников истории и культуры (объекты культурного наследия)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тья 9.3 Дополнительные градостроительные регламенты водоохранных зон и прибрежных защитных полос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.4 Дополнительные градостроительные регламенты </w:t>
            </w:r>
            <w:r>
              <w:rPr>
                <w:sz w:val="22"/>
                <w:szCs w:val="22"/>
                <w:lang w:eastAsia="en-US"/>
              </w:rPr>
              <w:t>охранных зон магистральных трубопровод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>охранных зон ЛЭП и кабельных линий связи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5 Требования к проведению инженерно-геологических изысканий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рядок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оложение о регулировании землепользования и застройки органами местного самоуправ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1.1 Сфера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Правила землепользования и застройки сельского поселения Дрязгинский сельсовет Усманского муниципального района Липецкой области устанавливают градостроительные требования к планированию развития территории сельского поселения, порядок осуществления градостроительной деятельности на территории сельского поселе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разрабатываются в целях: 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здания условий для планировки территории муниципального образ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действуют на всей территории сельского поселения и обязательны для соблюдения органами государственной власти, органами местного самоуправления сельского поселения, гражданами и юридическими лицами, должностными лицами, осуществляющими и контролирующими градостроительную деятельность и земельные отношения на территории поселения, а также судебными органами как основание для разрешения споров по вопросам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ения и изменения в Правила вносятся в случаях и в порядке, предусмотренных разделом 5 настоящих Прави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 подлежат опубликованию в порядке , установленном для официального опубликования муниципальных правовых актов, иной официальной информации, и размещаются на официальном сайте сельского поселения в сети «Интернет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, включая все входящие в их состав картографические и иные документы, являются открытыми для всех физических и юридических лиц, а также должностных лиц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обеспечивает возможность ознакомиться с настоящими Правилами всем желающим путем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и Прави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сети «Интернет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</w:rPr>
        <w:t>Статья 1.2 Полномочия органов местного самоуправления в области регулирования отноше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 К полномочиям Совета депутатов 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авил землепользования и застройки, утверждение изменений в правила землепользования и застройки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 К полномочиям администрации </w:t>
      </w:r>
      <w:r>
        <w:rPr>
          <w:bCs/>
          <w:sz w:val="22"/>
          <w:szCs w:val="22"/>
        </w:rPr>
        <w:t>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одготовке проекта правил землепользования и застройки, внесения в них изменений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условно разрешенный вид использовании объектов капитального строительства или земельного участк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вопросы </w:t>
      </w:r>
      <w:r>
        <w:rPr>
          <w:bCs/>
          <w:sz w:val="22"/>
          <w:szCs w:val="22"/>
        </w:rPr>
        <w:t>землепользования и застройки, относящиеся к ведению исполнительных органов местного самоуправ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Статья 1.3 </w:t>
      </w:r>
      <w:r>
        <w:rPr>
          <w:b/>
        </w:rPr>
        <w:t>Комиссия по землепользованию и застройке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1 Комиссия является постоянно действующим консультативным органом при Администрации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 xml:space="preserve">и формируется для обеспечения реализации настоящих Правил, и внесению в них изменений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 Комиссия: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ления на изменения видов использования существующих объектов недвижимост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одготовку предложений о внесении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 публичные слушания по вопросам землепользования и застройк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по результатам публичных слушаний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рекомендации для принятия главой администрации решений о предоставлении разрешения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о необходимости внесения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цедуры по подготовке проекта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функции в соответствии с Градостроительным кодексом Российской Федерации, нормативными актами Липецкой области, настоящими Правилами и иными правовыми актами органов местного самоуправления поселения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3 В состав Комиссии входят представители органов местного самоуправления </w:t>
      </w:r>
      <w:r>
        <w:rPr>
          <w:bCs/>
          <w:sz w:val="22"/>
          <w:szCs w:val="22"/>
        </w:rPr>
        <w:t>сельского поселения, Депутаты совета депутатов сельского поселения, представители территориальных органов местного самоуправления поселения, представитель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Липецкой области, органов местного самоуправления муниципального района, иных органов и организаци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4 Персональный состав членов Комиссии, положение о Комиссии и порядке ее деятельности утверждается главой администрации посе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ложение об изменении видов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1 </w:t>
      </w:r>
      <w:r>
        <w:rPr>
          <w:b/>
          <w:bCs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 Виды разрешенного использования земельных участков и объектов капитального строительства включают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новные виды разрешенного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ловно разрешенные виды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спомогательные виды разрешенного использова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Основные виды разрешенного использования недвижимости -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 Условно разрешенные виды использования - те виды использования, для которых необходимо получение специальных согласований посредством публичных слушаний в порядке, установленном правилами землепользования и застройки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вспомогательный вид использования не разрешаетс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 Для условно разрешенных видов использования необходимо получение специальных разрешений, предоставляемых по результатам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 Для каждой зоны устанавливаются, как правило, несколько видов разрешенного использования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0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1 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водообеспечение, канализова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2 </w:t>
      </w:r>
      <w:r>
        <w:rPr>
          <w:b/>
          <w:bCs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 Разрешение на условно разрешенный вид использования выдается администрацией сельского посе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Градостроительным кодексом Российской Федерации, Уставом сельского поселения или нормативными правовыми актами представительного органа сельского поселения с учетом положений статьи 4.1 настоящих Правил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оложение о подготовке документации по планировке территории органами местного самоуправления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3.1 Общие положения о планировке территории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 Решения о подготовке документации по планировке территории (проектов планировки и проектов межевания) принимаются органом местного самоуправления по собственной инициативе, в целях реализации генерального плана посе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2 Документация по планировке территории готовится на основании генерального плана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, настоящих правил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3 Состав и содержание документации по планировке территории определяется Градостроительным кодексом Российской Федерации, законодательством Липецкой области и нормативными правовыми актами муниципального района и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публичных слушания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 Документации по планировке территории утверждается главой муниципального образов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в течение семи дней со дня утверждения указанной документации и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оложение о проведении публичных слуша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4.1 Общие положения о публичных слушаниях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 Публичные слушания проводятся в соответствии с Градостроительным кодексом Российской Федерации, Уставом сельского поселения, настоящими Правилами, ины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 Публичные слушания проводятся с целью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отвращения ущерба, который может быть нанесен владельцам земельных участков, правообладателям объектов капитального строительства, оказавшимся в непосредственной близости к земельным участкам, на которых планируется осуществить строительство, реконструкцию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ирования общественности и обеспечения права граждан в принятии решений по развитию сельского поселения, а также их права контролировать принятие администрацией сельского поселения решений по землепользованию и застройке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 На публичные слушания выносятся проекты правил землепользования и застройки, внесение изменений в Правила землепользования и застройки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4.1.4 Решение о назначении публичных слушаний по вопросам, указанным в п. 4.1.3 Настоящих Правил, принимается главой сельского поселения,</w:t>
      </w:r>
      <w:bookmarkStart w:id="0" w:name="sub_17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торое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информационно-телекоммуникационной сети «Интернет» (далее - сеть «Интернет»), при наличии сайта сельского поселения. </w:t>
      </w:r>
      <w:bookmarkStart w:id="1" w:name="sub_26"/>
      <w:bookmarkEnd w:id="0"/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2" w:name="sub_42"/>
      <w:bookmarkEnd w:id="1"/>
      <w:r>
        <w:rPr>
          <w:bCs/>
          <w:sz w:val="22"/>
          <w:szCs w:val="22"/>
        </w:rPr>
        <w:t xml:space="preserve">4.1.5 </w:t>
      </w:r>
      <w:bookmarkEnd w:id="2"/>
      <w:r>
        <w:rPr>
          <w:bCs/>
          <w:sz w:val="22"/>
          <w:szCs w:val="22"/>
        </w:rPr>
        <w:t xml:space="preserve">Граждане,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. Лица, представляющие общественные объединения граждан и организации, регистрируются на основании документа, подтверждающего их представительские полномочия, а также свидетельства (копии) о регистрации юридического лица с указанием адреса общественного объединения (организации)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6 Регистрация участников проводится органом, осуществляющим организацию и проведение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3" w:name="sub_43"/>
      <w:bookmarkEnd w:id="3"/>
      <w:r>
        <w:rPr>
          <w:bCs/>
          <w:sz w:val="22"/>
          <w:szCs w:val="22"/>
        </w:rPr>
        <w:t>4.1.7 Участники публичных слушаний вправе представить в орган, уполномоченный на их организацию и проведение, свои замечания и предложения по обсуждаемому вопросу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4" w:name="sub_43"/>
      <w:bookmarkStart w:id="5" w:name="sub_44"/>
      <w:bookmarkEnd w:id="4"/>
      <w:bookmarkEnd w:id="5"/>
      <w:r>
        <w:rPr>
          <w:bCs/>
          <w:sz w:val="22"/>
          <w:szCs w:val="22"/>
        </w:rPr>
        <w:t>4.1.8 Все замечания и предложения по вопросам публичных слушаний, поступившие в орган, уполномоченный на их проведение, подлежат внесению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6" w:name="sub_44"/>
      <w:bookmarkEnd w:id="6"/>
      <w:r>
        <w:rPr>
          <w:bCs/>
          <w:sz w:val="22"/>
          <w:szCs w:val="22"/>
        </w:rPr>
        <w:t>Замечания и предложения могут представляться: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исьменной форме - как до начала публичных слушаний, так и непосредственного в ходе их проведения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устной форме - непосредственно в ходе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7" w:name="sub_48"/>
      <w:r>
        <w:rPr>
          <w:bCs/>
          <w:sz w:val="22"/>
          <w:szCs w:val="22"/>
        </w:rPr>
        <w:t>4.1.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</w:t>
      </w:r>
      <w:bookmarkStart w:id="8" w:name="sub_49"/>
      <w:bookmarkEnd w:id="7"/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10 </w:t>
      </w:r>
      <w:bookmarkStart w:id="9" w:name="sub_410"/>
      <w:bookmarkEnd w:id="8"/>
      <w:r>
        <w:rPr>
          <w:bCs/>
          <w:sz w:val="22"/>
          <w:szCs w:val="22"/>
        </w:rPr>
        <w:t>Председатель публичных слушаний перед началом проведения публичных слушаний оглашает вопросы, подлежащие обсуждению, порядок и последовательность проведения публичных слушаний, время, отведенное участникам на выступления, представляет докладчиков, осуществляет иные мероприятия, необходимые для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11 Все решения по вопросам, включенным в повестку дня публичных слушаний и (или) поднятым в процессе слушаний, а также предложения,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. Данные о результатах голосования вносятся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0" w:name="sub_413"/>
      <w:bookmarkEnd w:id="9"/>
      <w:bookmarkEnd w:id="10"/>
      <w:r>
        <w:rPr>
          <w:bCs/>
          <w:sz w:val="22"/>
          <w:szCs w:val="22"/>
        </w:rPr>
        <w:t>4.1.12 Итогом проведения публичных слушаний является составление органом, уполномоченным на организацию и проведение публичных слушаний, заключения о результатах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1" w:name="sub_413"/>
      <w:bookmarkStart w:id="12" w:name="sub_414"/>
      <w:bookmarkEnd w:id="11"/>
      <w:bookmarkEnd w:id="12"/>
      <w:r>
        <w:rPr>
          <w:bCs/>
          <w:sz w:val="22"/>
          <w:szCs w:val="22"/>
        </w:rPr>
        <w:t xml:space="preserve">4.1.13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«Интернет». </w:t>
      </w:r>
    </w:p>
    <w:p>
      <w:pPr>
        <w:pStyle w:val="Normal"/>
        <w:spacing w:lineRule="auto" w:line="360"/>
        <w:ind w:right="-142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3" w:name="sub_414"/>
      <w:bookmarkStart w:id="14" w:name="sub_414"/>
      <w:bookmarkEnd w:id="14"/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5.1 Основания для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 Основаниями для рассмотрения вопроса о внесении изменений в Правила землепользования и застройки я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соответствие правил генеральному плану сельского поселения,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упления предложения об изменении границ территориальных зон, изменений градостроительны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 Предложения о внесении изменений в Правила застройки в комиссию по подготовке проекта Правил напра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соответственно: федерального, регионального и местного знач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ами местного самоуправления, если необходимо совершенствовать порядок регулирования землепользования и застройки территории сельского посел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ими и юридическими лицами в инициативном порядке либо в случаях, если в результате применения правил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сельского поселе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 Глава Администрации сельского поселения с учетом рекомендаций, содержащихся в заключение Комиссии,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ая процедура подготовки и утверждения изменений в Правила землепользования и застройки осуществляется в порядке, установленном статьями. 28, 31, 32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ложение 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6.1 </w:t>
      </w:r>
      <w:r>
        <w:rPr>
          <w:b/>
          <w:bCs/>
        </w:rPr>
        <w:t>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1 Иные вопросы землепользования и застройки на территории сельского поселения регулируются законодательством Российской Федерации, Липецкой области, нормативными правовыми актами муниципального района и сельского посе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6.2 О введении в действие настоящих Правил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Настоящие Правила застройки вводятся в действие с момента их официального опубликования. Иные нормативные правовые акты местного самоуправления сельского поселения в области градостроительства и землепользования действуют в части, не противоречащей настоящим Правилам застройки. 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Карта градостроительного зонирования территории сельского поселения Дрязгинский сельсовет Усманского муниципального района Липецкой области выполнена в соответствии с положениями Градостроительного кодекса РФ, с учетом документов о территориальном планировании и планировке территории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Базой зонирования является генеральный план (</w:t>
      </w:r>
      <w:r>
        <w:rPr>
          <w:sz w:val="22"/>
          <w:szCs w:val="22"/>
          <w:lang w:val="en-US" w:eastAsia="en-US"/>
        </w:rPr>
        <w:t>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</w:t>
      </w:r>
      <w:r>
        <w:rPr>
          <w:sz w:val="22"/>
          <w:szCs w:val="22"/>
        </w:rPr>
        <w:t>) сельского поселения, населенных пунктов сельского поселе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pacing w:val="-4"/>
          <w:sz w:val="22"/>
          <w:szCs w:val="22"/>
        </w:rPr>
        <w:t xml:space="preserve">На карте градостроительного зонирования показаны </w:t>
      </w:r>
      <w:r>
        <w:rPr>
          <w:spacing w:val="-4"/>
          <w:sz w:val="22"/>
          <w:szCs w:val="22"/>
          <w:u w:val="single"/>
        </w:rPr>
        <w:t>территориальные зоны различного функционального назначения, границы зон с особыми условиями использования.</w:t>
      </w:r>
      <w:r>
        <w:rPr>
          <w:spacing w:val="-4"/>
          <w:sz w:val="22"/>
          <w:szCs w:val="22"/>
        </w:rPr>
        <w:t xml:space="preserve"> Для каждой территориальной зоны устанавливаются градостроительные регламенты с указанием видов разрешенного использования,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, содержащиеся в разделе 9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Ж2, Р1, Р2 и т.д.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остроительные регламенты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Градостроительные регламенты о видах использования территории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 Общие положения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по землепользованию и застройке принимаются в соответствии с генеральным планом сельского поселения Дрязгинский сельсовет Усманского муниципального района   Липецкой области, иной градостроительной документацией и на основе установленных настоящими Правилами градостроительных регламентов, которые действуют в пределах зон и распространяются в равной мере на все расположенные в одной и той же зоне земельные участки, иные объекты недвижимости и независимо от форм собственност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устанавливают разрешенные виды использования земельных участков и иных объектов недвижимости применительно к различным зонам, а также допустимые изменения объектов недвижимости при осуществлении градостроительной деятельности, на основе действующих нормативных документов, основными из которых являются: федеральные законодательные акты, постановления Правительства РФ, постановления Главы администрации Липецкой области и местной нормативной базы, требования СНиПов, СанПиНов и т.д.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2 Перечень градостроительных регламентов и территориальных зон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(по застроечным показателям и некоторым параметрам строительных изменений) в соответствии со следующими основными требованиями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земельных участков и иных объектов недвижимости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но разрешенные виды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хитектурно-строительны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итарно-гигиенические и экологически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та от опасных природных процесс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ный регламент по видам разрешенного использования недвижимости включает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недвижимости, которые при условии соблюдения строительных норм и стандартов безопасности, правил пожарной безопасности, иных обязательных норм требований не могут быть запрещены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спользования недвижимости, которые могут быть разрешены при соблюдении определенных условий (условно разрешенные), для которых необходимо получение специальных согласований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, допустимые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й зоны, выделенной на карте зонирования, устанавливаются, как правило, несколько видов разрешенного использования недвижимости.</w:t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бъекты коммунального хозяйства, необходимые для инженерного обеспечения нескольких земельных участков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ли индивидуальные тепловые пункты, насосные станции перекачки, повысительные водопроводные насосные станции, регулирующие резервуары) относятся 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решенным видам использования на территории всех зон</w:t>
      </w:r>
      <w:r>
        <w:rPr>
          <w:rFonts w:cs="Times New Roman" w:ascii="Times New Roman" w:hAnsi="Times New Roman"/>
          <w:sz w:val="22"/>
          <w:szCs w:val="22"/>
        </w:rPr>
        <w:t xml:space="preserve"> при отсутствии норм законодательства, запрещающих их применение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Градостроительным кодексом (ст. 36 п. 4) действие градостроительных регламентов не распространяется на земельные участки в границах территорий памятников, включенных в единый государственный реестр объектов культурного наследия и вновь выявленных памятников истории и культуры, занятые линейными объектами (улицы, дороги, инженерные коммуникации) и территории общего пользования (парки, скверы, набережные)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ые градостроительные регламенты для зон инженерно-транспортных инфраструктур в части видов разрешенного использования распространяются на земельные участки зоны только в случае,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-техническими документа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источники регламентов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.07.01-89* Планировка и застройка городских и сельских поселений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 30-102-99 Планировка и застройка территории малоэтажного жилищного строительства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ДС 30-1.99 Методические рекомендации по разработке схем зонирования город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Рекомендации по подготовке правил землепользования и застройки», утвержденные руководителем Федерального агентства по строительству и жилищно-коммунальному хозяйству, выполненные в рамках мероприятий по реализации ГК РФ по заказу Росстроя Фондом «Институт экономики города», фондом «Градостроительные реформы», 2006 г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5-2003 «Общественные здания административного назначения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1-02-99 «Стоянки автомобилей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1-2003 «Здания жилые многоквартирные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ПиН 2.2.1/2.1.1.1200-03 «Санитарно-защитные зоны и санитарная классификация предприятий и иных объектов» (новая редакция).</w:t>
      </w:r>
    </w:p>
    <w:p>
      <w:pPr>
        <w:pStyle w:val="ConsPlusNormal"/>
        <w:widowControl/>
        <w:spacing w:lineRule="auto" w:line="360"/>
        <w:ind w:right="-39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З № 27 от 30.12.2006 г. «О розничных рынках и внесении изменений в трудовой Кодекс РФ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татья 8.3 «Перечень территориальных зон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</w:rPr>
        <w:t>. Жил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Ж1</w:t>
        <w:tab/>
        <w:t>Зона индивидуальной и блокированной жилой застройки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Ж2        Зона малоэтажной, многоквартирной жилой застройки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Зоны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1</w:t>
        <w:tab/>
        <w:t>Зона дошкольного, начального и среднего общего обра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Общественно-делов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1</w:t>
        <w:tab/>
        <w:t>Зона общественного центра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2</w:t>
        <w:tab/>
        <w:t>Зона обслуживания местного значения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4</w:t>
        <w:tab/>
        <w:t>Зона религиозного назна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sz w:val="24"/>
          <w:szCs w:val="26"/>
        </w:rPr>
        <w:t>. Производственн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1</w:t>
        <w:tab/>
        <w:t>Зона промышленных, коммунальных предприятий и транспортных хозяйств IV-V класса опасности (100-50 м)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sz w:val="24"/>
          <w:szCs w:val="26"/>
        </w:rPr>
        <w:t>. Зоны инженерных и транспортных инфраструктур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Т1</w:t>
        <w:tab/>
        <w:t>Зона магистралей, улиц и дорог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Т2       Зона железной дороги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>. Рекреационные зон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Р1</w:t>
        <w:tab/>
        <w:t>Зона зеленых насаждений общего 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2</w:t>
        <w:tab/>
        <w:t>Зона зеленых насаждений специального назна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</w:t>
      </w:r>
      <w:r>
        <w:rPr>
          <w:rFonts w:cs="Times New Roman" w:ascii="Times New Roman" w:hAnsi="Times New Roman"/>
          <w:sz w:val="24"/>
          <w:szCs w:val="26"/>
        </w:rPr>
        <w:t>. Зоны сельскохозяйственного ис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</w:t>
        <w:tab/>
        <w:t>Зона сельскохозяйственных угодий за границей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.1</w:t>
        <w:tab/>
        <w:t>Зона сельскохозяйственного использования в границе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2</w:t>
        <w:tab/>
        <w:t>Зона сельскохозяйственного производства и его обеспе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I</w:t>
      </w:r>
      <w:r>
        <w:rPr>
          <w:rFonts w:cs="Times New Roman" w:ascii="Times New Roman" w:hAnsi="Times New Roman"/>
          <w:sz w:val="24"/>
          <w:szCs w:val="26"/>
        </w:rPr>
        <w:t>. Зоны специального назначения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СП1 </w:t>
        <w:tab/>
        <w:t>Зона кладбищ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татья 8.4 Жилые з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Ж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Зона индивиду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и блокированной жилой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земельных участков площадью до 1000 кв. м. - 4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емельных участков площадью более 1000 кв. м.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15" w:name="sub_11202"/>
            <w:r>
              <w:rPr/>
              <w:t>Благоустройство территории</w:t>
            </w:r>
            <w:bookmarkEnd w:id="15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before="100" w:after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TableParagraph"/>
        <w:spacing w:before="100" w:after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Ж-2 Зона малоэтажной многоквартирной жилой застройки</w:t>
      </w:r>
    </w:p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spacing w:before="6" w:after="0"/>
        <w:jc w:val="center"/>
        <w:rPr>
          <w:sz w:val="19"/>
        </w:rPr>
      </w:pPr>
      <w:r>
        <w:rPr>
          <w:sz w:val="19"/>
        </w:rPr>
      </w:r>
    </w:p>
    <w:p>
      <w:pPr>
        <w:pStyle w:val="TableParagraph"/>
        <w:tabs>
          <w:tab w:val="clear" w:pos="709"/>
          <w:tab w:val="left" w:pos="2553" w:leader="none"/>
          <w:tab w:val="left" w:pos="3139" w:leader="none"/>
          <w:tab w:val="left" w:pos="4577" w:leader="none"/>
          <w:tab w:val="left" w:pos="6213" w:leader="none"/>
          <w:tab w:val="left" w:pos="7113" w:leader="none"/>
          <w:tab w:val="left" w:pos="8142" w:leader="none"/>
          <w:tab w:val="left" w:pos="8605" w:leader="none"/>
        </w:tabs>
        <w:spacing w:lineRule="auto" w:line="360" w:before="1" w:after="0"/>
        <w:ind w:left="523" w:right="425" w:firstLine="566"/>
        <w:jc w:val="center"/>
        <w:rPr/>
      </w:pPr>
      <w:r>
        <w:rPr/>
        <w:t>Установлена</w:t>
        <w:tab/>
        <w:t>для</w:t>
        <w:tab/>
        <w:t>обеспечения</w:t>
        <w:tab/>
        <w:t>формирования</w:t>
        <w:tab/>
        <w:t>жилых</w:t>
        <w:tab/>
        <w:t>районов</w:t>
        <w:tab/>
        <w:t xml:space="preserve">из </w:t>
      </w:r>
      <w:r>
        <w:rPr>
          <w:spacing w:val="-3"/>
        </w:rPr>
        <w:t xml:space="preserve">малоэтажных </w:t>
      </w:r>
      <w:r>
        <w:rPr/>
        <w:t>многоквартирных жилых домов высотой до 4-этажей и блокированных жилых</w:t>
      </w:r>
      <w:r>
        <w:rPr>
          <w:spacing w:val="-16"/>
        </w:rPr>
        <w:t xml:space="preserve"> </w:t>
      </w:r>
      <w:r>
        <w:rPr/>
        <w:t>домов.</w:t>
      </w:r>
    </w:p>
    <w:p>
      <w:pPr>
        <w:pStyle w:val="TableParagraph"/>
        <w:spacing w:before="6" w:after="0"/>
        <w:jc w:val="center"/>
        <w:rPr>
          <w:sz w:val="33"/>
        </w:rPr>
      </w:pPr>
      <w:r>
        <w:rPr>
          <w:sz w:val="33"/>
        </w:rPr>
      </w:r>
    </w:p>
    <w:p>
      <w:pPr>
        <w:pStyle w:val="TableParagraph"/>
        <w:tabs>
          <w:tab w:val="clear" w:pos="709"/>
          <w:tab w:val="left" w:pos="8647" w:leader="none"/>
        </w:tabs>
        <w:spacing w:lineRule="auto" w:line="360"/>
        <w:ind w:left="709" w:right="992" w:hanging="142"/>
        <w:jc w:val="center"/>
        <w:rPr>
          <w:b/>
          <w:b/>
        </w:rPr>
      </w:pPr>
      <w:r>
        <w:rPr>
          <w:b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544"/>
              <w:rPr/>
            </w:pPr>
            <w:r>
              <w:rPr>
                <w:b/>
                <w:sz w:val="22"/>
                <w:szCs w:val="22"/>
              </w:rPr>
              <w:t>2 .  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544"/>
              <w:rPr/>
            </w:pPr>
            <w:r>
              <w:rPr>
                <w:b/>
                <w:sz w:val="22"/>
                <w:szCs w:val="22"/>
              </w:rPr>
              <w:t>3.    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4.    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/>
            </w:pPr>
            <w:r>
              <w:rPr>
                <w:b/>
                <w:sz w:val="22"/>
                <w:szCs w:val="22"/>
              </w:rPr>
              <w:t>6.    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        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16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     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земельных участков площадью до 1000 кв. м. - 4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емельных участков площадью более 1000 кв. м.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2.          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    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         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5 Зоны 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У1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ошкольного, начального и среднего общего образ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color w:val="000000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6 Общественно-деловые зон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1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щественного центр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-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-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Ра</w:t>
            </w:r>
            <w:bookmarkStart w:id="16" w:name="sub_1481"/>
            <w:r>
              <w:rPr>
                <w:b/>
              </w:rPr>
              <w:t>звлекательные мероприятия</w:t>
            </w:r>
            <w:bookmarkEnd w:id="16"/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, 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2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служивания местного значения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5.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-</w:t>
              </w:r>
            </w:hyperlink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7.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ельное количество этажей –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–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1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1243"/>
        <w:gridCol w:w="142"/>
        <w:gridCol w:w="2551"/>
      </w:tblGrid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Гостиничное обслуживание, код 4.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 xml:space="preserve">13.Культурное развитие, код 3.6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Развлекательные мероприятия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6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7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Объекты торговли (торговые центры, торгово-развлекательные центры (комплексы), код.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287" w:hanging="9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807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4</w:t>
      </w:r>
    </w:p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религиозного назначения</w:t>
      </w:r>
    </w:p>
    <w:p>
      <w:pPr>
        <w:pStyle w:val="ConsPlusNormal"/>
        <w:widowControl/>
        <w:ind w:left="453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5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b/>
        </w:rPr>
        <w:t>Статья 8.7 Производственные зон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промышленных, коммунальных предприят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ранспортных хозяйст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1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/>
            </w:pPr>
            <w:bookmarkStart w:id="17" w:name="sub_1061"/>
            <w:r>
              <w:rPr>
                <w:b/>
              </w:rPr>
              <w:t>Недропользование</w:t>
            </w:r>
            <w:bookmarkEnd w:id="17"/>
            <w:r>
              <w:rPr>
                <w:b/>
                <w:sz w:val="22"/>
                <w:szCs w:val="22"/>
              </w:rPr>
              <w:t>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7"/>
        <w:gridCol w:w="3245"/>
        <w:gridCol w:w="426"/>
        <w:gridCol w:w="3936"/>
      </w:tblGrid>
      <w:tr>
        <w:trPr>
          <w:trHeight w:val="567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аготовка древесины, код 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3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653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Деловое управление, код 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1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3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5.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8 Зоны инженерной и транспортной инфраструктуры</w:t>
      </w:r>
    </w:p>
    <w:p>
      <w:pPr>
        <w:pStyle w:val="ConsPlusNormal"/>
        <w:widowControl/>
        <w:ind w:left="42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1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Зона магистралей, улиц, доро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ИТ2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она железной дор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615"/>
        <w:gridCol w:w="59"/>
        <w:gridCol w:w="3934"/>
      </w:tblGrid>
      <w:tr>
        <w:trPr>
          <w:trHeight w:val="567" w:hRule="atLeast"/>
        </w:trPr>
        <w:tc>
          <w:tcPr>
            <w:tcW w:w="6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3"/>
              </w:rPr>
              <w:t>Железнодорожный транспорт, код 7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s://legalacts.ru/doc/prikaz-minekonomrazvitija-rossii-ot-01092014-n-540/" \l "000293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кодами 7.1.1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s://legalacts.ru/doc/prikaz-minekonomrazvitija-rossii-ot-01092014-n-540/" \l "000296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7.1.2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7.1.1 Размещение железнодорожных пут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7.1.2 </w:t>
            </w:r>
            <w:r>
              <w:rPr>
                <w:color w:val="000000"/>
                <w:sz w:val="23"/>
                <w:szCs w:val="23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9 Рекреационные зо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зеленых насаждений общего пользования</w:t>
      </w:r>
    </w:p>
    <w:p>
      <w:pPr>
        <w:pStyle w:val="Normal"/>
        <w:ind w:firstLine="567"/>
        <w:jc w:val="both"/>
        <w:rPr/>
      </w:pPr>
      <w:r>
        <w:rPr/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/>
      </w:pPr>
      <w:r>
        <w:rPr/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5"/>
        <w:gridCol w:w="3543"/>
      </w:tblGrid>
      <w:tr>
        <w:trPr>
          <w:trHeight w:val="567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, код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а разрешенного использования с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кодом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Спор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ами 5.1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.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 Водный спорт. 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 Авиационный спорт.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 Спортивные базы.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23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18" w:name="sub_1052"/>
            <w:r>
              <w:rPr>
                <w:b/>
                <w:sz w:val="22"/>
                <w:szCs w:val="22"/>
              </w:rPr>
              <w:t>Природно-познавательный туризм</w:t>
            </w:r>
            <w:bookmarkEnd w:id="18"/>
            <w:r>
              <w:rPr>
                <w:b/>
                <w:sz w:val="22"/>
                <w:szCs w:val="22"/>
              </w:rPr>
              <w:t>, код 5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19" w:name="sub_10521"/>
            <w:r>
              <w:rPr>
                <w:b/>
                <w:sz w:val="22"/>
                <w:szCs w:val="22"/>
              </w:rPr>
              <w:t>Туристическое обслуживание</w:t>
            </w:r>
            <w:bookmarkEnd w:id="19"/>
            <w:r>
              <w:rPr>
                <w:b/>
                <w:sz w:val="22"/>
                <w:szCs w:val="22"/>
              </w:rPr>
              <w:t>, код 5.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а и рыбалка, код 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,             код 1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Парки культуры и отдыха, код 3.6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Размещение парков культуры и отдых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2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зеленых насаждений специального назначения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20" w:name="sub_1091"/>
            <w:r>
              <w:rPr>
                <w:b/>
              </w:rPr>
              <w:t xml:space="preserve"> Охрана природных территорий</w:t>
            </w:r>
            <w:bookmarkEnd w:id="20"/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671"/>
        <w:gridCol w:w="534"/>
        <w:gridCol w:w="3402"/>
      </w:tblGrid>
      <w:tr>
        <w:trPr>
          <w:trHeight w:val="567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0 Зоны сельскохозяйственного использования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ых угодий за границей населенного пункта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2"/>
          <w:szCs w:val="22"/>
        </w:rPr>
        <w:t xml:space="preserve">В соответствии с частью 6 статьи 36 </w:t>
      </w:r>
      <w:r>
        <w:rPr>
          <w:sz w:val="22"/>
          <w:szCs w:val="22"/>
        </w:rPr>
        <w:t xml:space="preserve">«Градостроительного кодекса Российской Федерации» </w:t>
      </w:r>
      <w:r>
        <w:rPr>
          <w:bCs/>
          <w:sz w:val="22"/>
          <w:szCs w:val="22"/>
        </w:rPr>
        <w:t>от 29.12.2004 N 190-ФЗ,</w:t>
      </w:r>
      <w:r>
        <w:rPr>
          <w:sz w:val="22"/>
          <w:szCs w:val="22"/>
        </w:rPr>
        <w:t xml:space="preserve"> для зоны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1.1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ого использования в границе населенного пункт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         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произведенной продукции, максимальная общая площадь – 1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оводство, код 1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1 00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 50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</w:rPr>
              <w:t xml:space="preserve"> Охрана природных территорий</w:t>
            </w:r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</w:rPr>
              <w:t xml:space="preserve"> </w:t>
            </w:r>
            <w:bookmarkStart w:id="21" w:name="sub_10112"/>
            <w:r>
              <w:rPr>
                <w:b/>
              </w:rPr>
              <w:t>Специальное пользование водными объектами</w:t>
            </w:r>
            <w:bookmarkEnd w:id="21"/>
            <w:r>
              <w:rPr>
                <w:b/>
                <w:sz w:val="22"/>
                <w:szCs w:val="22"/>
              </w:rPr>
              <w:t>, код 1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bookmarkStart w:id="22" w:name="sub_10113"/>
            <w:r>
              <w:rPr>
                <w:b/>
              </w:rPr>
              <w:t>5.Гидротехнические сооружения</w:t>
            </w:r>
            <w:bookmarkEnd w:id="22"/>
            <w:r>
              <w:rPr>
                <w:b/>
                <w:sz w:val="22"/>
                <w:szCs w:val="22"/>
              </w:rPr>
              <w:t xml:space="preserve"> 1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ого производства и его обеспечен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23" w:name="sub_1010"/>
            <w:r>
              <w:rPr/>
              <w:t xml:space="preserve"> </w:t>
            </w:r>
            <w:r>
              <w:rPr>
                <w:b/>
              </w:rPr>
              <w:t>Сельскохозяйственное использование</w:t>
            </w:r>
            <w:bookmarkEnd w:id="23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-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Растениеводство, код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 CYR" w:ascii="Times New Roman CYR" w:hAnsi="Times New Roman CYR"/>
                </w:rPr>
                <w:t>кодами 1.2-1.</w:t>
              </w:r>
            </w:hyperlink>
            <w:r>
              <w:rPr>
                <w:rFonts w:cs="Times New Roman CYR" w:ascii="Times New Roman CYR" w:hAnsi="Times New Roman CYR"/>
              </w:rPr>
              <w:t>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2 «</w:t>
            </w:r>
            <w:bookmarkStart w:id="24" w:name="sub_1012"/>
            <w:r>
              <w:rPr/>
              <w:t>Выращивание зерновых и иных сельскохозяйственных культур</w:t>
            </w:r>
            <w:bookmarkEnd w:id="24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3 «</w:t>
            </w:r>
            <w:bookmarkStart w:id="25" w:name="sub_1013"/>
            <w:r>
              <w:rPr/>
              <w:t>Овощеводство</w:t>
            </w:r>
            <w:bookmarkEnd w:id="25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4 «</w:t>
            </w:r>
            <w:bookmarkStart w:id="26" w:name="sub_1014"/>
            <w:r>
              <w:rPr/>
              <w:t>Выращивание тонизирующих, лекарственных, цветочных культур</w:t>
            </w:r>
            <w:bookmarkEnd w:id="26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5 «</w:t>
            </w:r>
            <w:bookmarkStart w:id="27" w:name="sub_1015"/>
            <w:r>
              <w:rPr/>
              <w:t>Садоводство</w:t>
            </w:r>
            <w:bookmarkEnd w:id="27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Животноводство, код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 CYR" w:ascii="Times New Roman CYR" w:hAnsi="Times New Roman CYR"/>
                </w:rPr>
                <w:t>кодами 1.8-1.1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 CYR" w:ascii="Times New Roman CYR" w:hAnsi="Times New Roman CYR"/>
                </w:rPr>
                <w:t>1.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 CYR" w:ascii="Times New Roman CYR" w:hAnsi="Times New Roman CYR"/>
                </w:rPr>
                <w:t>1.1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 CYR" w:ascii="Times New Roman CYR" w:hAnsi="Times New Roman CYR"/>
                </w:rPr>
                <w:t>1.20</w:t>
              </w:r>
            </w:hyperlink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8</w:t>
            </w:r>
            <w:bookmarkStart w:id="28" w:name="sub_1018"/>
            <w:r>
              <w:rPr/>
              <w:t xml:space="preserve"> «Скотоводство</w:t>
            </w:r>
            <w:bookmarkEnd w:id="28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9 </w:t>
            </w:r>
            <w:bookmarkStart w:id="29" w:name="sub_1019"/>
            <w:r>
              <w:rPr>
                <w:rFonts w:cs="Times New Roman CYR" w:ascii="Times New Roman CYR" w:hAnsi="Times New Roman CYR"/>
              </w:rPr>
              <w:t>«Звероводство</w:t>
            </w:r>
            <w:bookmarkEnd w:id="29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10 </w:t>
            </w:r>
            <w:bookmarkStart w:id="30" w:name="sub_110"/>
            <w:r>
              <w:rPr>
                <w:rFonts w:cs="Times New Roman CYR" w:ascii="Times New Roman CYR" w:hAnsi="Times New Roman CYR"/>
              </w:rPr>
              <w:t>«Птицеводство</w:t>
            </w:r>
            <w:bookmarkEnd w:id="30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11 «</w:t>
            </w:r>
            <w:bookmarkStart w:id="31" w:name="sub_111"/>
            <w:r>
              <w:rPr/>
              <w:t>Свиноводство</w:t>
            </w:r>
            <w:bookmarkEnd w:id="31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1.15 «</w:t>
            </w:r>
            <w:bookmarkStart w:id="32" w:name="sub_10115"/>
            <w:r>
              <w:rPr/>
              <w:t>Хранение и переработка</w:t>
            </w:r>
            <w:bookmarkEnd w:id="32"/>
            <w:r>
              <w:rPr/>
              <w:t xml:space="preserve"> сельскохозяйственной продукции». 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19 </w:t>
            </w:r>
            <w:bookmarkStart w:id="33" w:name="sub_1119"/>
            <w:r>
              <w:rPr/>
              <w:t>«Сенокошение</w:t>
            </w:r>
            <w:bookmarkEnd w:id="33"/>
            <w:r>
              <w:rPr/>
              <w:t>». Кошение трав, сбор и заготовка с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20 «Выпас сельскохозяйственных животных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Выпас сельскохозяйственных животных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- не подлежи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Пчеловодство, код 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Рыбоводство, код 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Научное обеспечение сельского хозяйства, код 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размещение коллекций генетических ресурсов раст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Ведение личного подсобного хозяйства на полевых участках, код 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5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еспечение сельскохозяйственного производства, код 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8.11 Зоны специального назначения</w:t>
      </w:r>
    </w:p>
    <w:p>
      <w:pPr>
        <w:pStyle w:val="ConsPlusNormal"/>
        <w:widowControl/>
        <w:spacing w:lineRule="auto" w:line="36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П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дбищ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008"/>
        <w:gridCol w:w="663"/>
        <w:gridCol w:w="1385"/>
        <w:gridCol w:w="2551"/>
      </w:tblGrid>
      <w:tr>
        <w:trPr>
          <w:trHeight w:val="526" w:hRule="atLeast"/>
        </w:trPr>
        <w:tc>
          <w:tcPr>
            <w:tcW w:w="5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ая деятельность, код 12.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, код 3.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bookmarkStart w:id="34" w:name="sub_103105"/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  <w:bookmarkEnd w:id="34"/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2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40 0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ельная высота культового</w:t>
            </w:r>
          </w:p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 – 2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-10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хоронений по отношению к общей площади кладбища – 65%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граждения – 2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ритуальных принадлежностей, максимальная общая площадь – 1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– 3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итарно-защитная зона от кладбищ смешанного и традиционного захоронения площадью 10 и менее га составляет 100 м;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ощадью от 10 до 20 га - 300 м; 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ощадью от 20 до 40 га -50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хранных зонах, на подтопляемых, затопляемых территориях и на участках с высоким стоянием грунтовых вод запрещается размещение мест захоронени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Дополнительные градостроительные регламенты в зонах с особыми условиями использ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1 Дополнительные градостроительные регламенты в границах санитарно</w:t>
      </w:r>
      <w:r>
        <w:rPr/>
        <w:t>-</w:t>
      </w:r>
      <w:r>
        <w:rPr>
          <w:b/>
        </w:rPr>
        <w:t>защитных зон (СЗЗ) и зон санитарной охраны подземных источников водоснабж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иды запрещенного использования земельных участков, расположенных в границах СЗЗ</w:t>
      </w:r>
      <w:r>
        <w:rPr>
          <w:sz w:val="22"/>
          <w:szCs w:val="22"/>
        </w:rPr>
        <w:t>: жилые здания, детские дошкольные учреждения, учреждения здравоохранения и отдыха, спортивные сооружения общего пользования, садово-огородные участки, предприятия пищевой промышленности, комплексы водопроводных сооружений для подготовки и хранения питьевой воды, производства посуды, оборудования для пищевой промышленности и склады готовой продук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Условно разрешенные виды использования</w:t>
      </w:r>
      <w:r>
        <w:rPr>
          <w:sz w:val="22"/>
          <w:szCs w:val="22"/>
        </w:rPr>
        <w:t>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: связанные с обслуживанием данного предприятия конструкторские бюро, учебные заведения, поликлиники; предприятия и сооружения меньшего класса опасности, чем основное производство; пожарные депо, бани, прачечные; объекты торговли и общественного питания; мотели, гаражи и сооружения для хранения общественного и индивидуального транспорта; АЗС; СТО автомобилей; сельхозугодия для выращивания технических культур; нежилые помещения для дежурного аварийного персонала и охраны предприятий, помещения для пребывания работающих по вахтовому методу; электроподстанции; артезианские скважины для технического водоснабжения; водоохлаждающие сооружения для подготовки технической воды; канализационные насосные станции; сооружения оборотного водоснабжения; питомники растений для озеленения промплощадки, предприятий и санитарно-защитной зон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0"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овых предприятий и реконструкция существующих возможны только по согласованию территориального отдела ТУ Роспотребнадзора, органами по охране окружающей среды, градостроительства и архитектур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существующих усадебных домов возможна с увеличением общей площади строений, принадлежащих каждому собственнику, не более чем на 3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санитарно-защитных зон (СЗЗ) виды использования, указанные в п. 1, могут, разрешены при условии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границ СЗЗ в соответствии с утвержденными проектами СЗЗ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я разрешенным видам использования для соответствующей территориальной зоны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я положительного заключения государственных органов санитарно-эпидемиологического надзора (ТУ Роспотребнадзора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Размеры СЗЗ могут быть изменены для предприят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- по решению главного государственного санитарного врача субъектов РФ или его заместителя, для 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по решению главного санитарного врача РФ или его заместител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ы санитарно-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ействующих предприятий проект организации СЗЗ должен быть обязательным документом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о-защитная зона должна быть озеленена не менее 40% - 5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оны санитарной охраны источников водоснабжения организуются в составе трех поясов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строгого режима) включает территорию расположения водозаборов и площадок водозаборных сооружений. От отдельных водозаборных скважи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яс санитарной охраны организуется в радиусе 30 - 50 м от скважины. В его границах запрещается вся хозяйственная деятельность, не связанная с эксплуатацией, реконструкцией и расширением водозаборных сооружений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пояса ограничений) включают территорию, предназначенную для предупреждения загрязнения источников водоснабжения. В их пределах запрещается размещение объектов, обуславливающих опасность микробного и химического загрязнения поверхностных сточных вод, ограничивается применение удобрений и ядохимикатов. На застроенных территориях должно быть предусмотрено канализование или устройство водонепроницаемых выгребов, благоустройство, озеленение размещаемых объектов, организация отвода загрязненных поверхностных сточных вод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а строгой санитарной охраны должны быть организованы на всех имеющихся водозаборных сооружениях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2 Дополнительные градостроительные регламенты на особо охраняемых природных территориях (памятники природы) и в зонах охраны памятников истории и культуры (объекты культурного наследия)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охраны определяется федеральным законом «Об особо охраняемых природных территориях» № 33-ФЗ от 14.12.95 г. Не допускается изменение ландшафта, кроме изменений, связанных с восстановлением нарушенных природных объектов. На территориях памятников природы запрещается всякая деятельность, влекущая за собой нарушения сохранности памятников природы. Разрешается ограниченн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. 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, с регулируемым режимом хозяйственной деятельности. Рекомендуемая охранная зона от отдельных объектов, охраняемых ландшафтов - 0,1 км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>Границы зон охраны объектов культурного наследия</w:t>
      </w:r>
      <w:r>
        <w:rPr>
          <w:sz w:val="22"/>
          <w:szCs w:val="22"/>
        </w:rPr>
        <w:t xml:space="preserve"> определяются специальным проектом и утверждаются для каждого объекта индивидуально. «Дополнительные» регламенты по условиям охраны памятников истории и культуры, а также археологического слоя устанавливаются в целях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сохранения, поддержания и эффективного использования исторической застройк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повышения привлекательности населенных пунктов, сохранения их уникальной среды и традиций культур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научного, учебного, воспитательного, туристического использова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В соответствии с законодательством Российской Федерации зоны ограничений в правилах землепользования и застройки могут устанавливаться только путем их переноса из проектов зон охраны объектов культурного наследия (ЗООКН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Использование самих объектов историко-культурного наследия допускается только с разрешения государственного органа по охране памятник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еобходимо согласование работ по сохранению объектов культурного наследия, а также хозяйственной и строительной деятельности на территории сельского поселения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Липецкой области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bCs/>
          <w:sz w:val="22"/>
          <w:szCs w:val="22"/>
        </w:rPr>
        <w:t>Согласно статьи 34. Зоны охраны объектов культурного наслед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        № 73-ФЗ от 25 июня 2002 г. </w:t>
      </w:r>
      <w:r>
        <w:rPr>
          <w:b/>
          <w:sz w:val="22"/>
          <w:szCs w:val="22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хранная зона</w:t>
      </w:r>
      <w:r>
        <w:rPr>
          <w:sz w:val="22"/>
          <w:szCs w:val="22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регулирования застройки и хозяйственной деятельности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охраняемого природного ландшафта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2"/>
          <w:szCs w:val="22"/>
        </w:rPr>
        <w:t>-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3 Дополнительные градостроительные регламенты водоохранных зон и прибрежных защитных полос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хранные зоны и прибрежные полосы создаются с целью поддержания в водных объектах качества воды, удовлетворяющего всем видам водопользования. Водоохранные зоны могут быть использованы в градостроительных целях с соблюдений требований, определенных Водным кодексом РФ. Минимальная ширина водоохранных зон устанавливается в зависимости от протяженности реки и составляет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р. Усмань – 20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6"/>
        </w:rPr>
      </w:pPr>
      <w:r>
        <w:rPr>
          <w:sz w:val="22"/>
          <w:szCs w:val="26"/>
        </w:rPr>
        <w:t>для остальных водоемов - 5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ширина прибрежных защитных полос устанавливается в размерах от 30 до      50 м, в зависимости от вида угодий прилегающих к водному объекту и крутизны склонов прилегающих территорий. При наличии ливневой канализации и набережных, границы прибрежных защитных полос совпадают с парапетом набережных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границах водоохранных зон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е сточных вод для удобрения поч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кладбищ, скотомогильников, мест захоронения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прибрежных защитных полос наряду с установленными выше ограничениями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спашка земель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отвалов размываемых грунто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48"/>
        <w:ind w:right="-142" w:firstLine="567"/>
        <w:jc w:val="both"/>
        <w:rPr/>
      </w:pPr>
      <w:r>
        <w:rPr>
          <w:sz w:val="22"/>
          <w:szCs w:val="22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одным кодексом РФ (№ 74-ФЗ) - вдоль береговой линии водного объекта устанавливается полоса земли, предназначенная для общего пользования - береговая полоса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ы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u w:val="single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1-22 настоящих Правил: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1) озеленение территории;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2) малые формы и элементы благоустройств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3)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4) временные, нестационарные сооружения торговли и обслуживания (кроме АЗС, ремонтных мастерских, других производственно-обсуживающих объектов), при условии соблюдения санитарных норм их эксплуатации.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9.4 Дополнительные градостроительные регламенты </w:t>
      </w:r>
      <w:r>
        <w:rPr>
          <w:b/>
          <w:lang w:eastAsia="en-US"/>
        </w:rPr>
        <w:t>охранных зон магистральных трубопроводов</w:t>
      </w:r>
      <w:r>
        <w:rPr>
          <w:b/>
        </w:rPr>
        <w:t xml:space="preserve"> и </w:t>
      </w:r>
      <w:r>
        <w:rPr>
          <w:b/>
          <w:lang w:eastAsia="en-US"/>
        </w:rPr>
        <w:t>охранных зон ЛЭП и кабельных линий связи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Санитарные полосы отчуждения</w:t>
      </w:r>
      <w:r>
        <w:rPr>
          <w:sz w:val="22"/>
          <w:szCs w:val="22"/>
          <w:lang w:eastAsia="en-US"/>
        </w:rPr>
        <w:t xml:space="preserve"> (санитарные разрывы) установлен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ого нефтепровода в размере - 150 м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ых газопроводов зона минимально допустимых расстоян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200 м (Ду 7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50 м (Ду 5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00 м (Ду 3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ые разрывы имеют режим С33, но не требует разработки проекта их организации. Вдоль трасс нефте- и газопроводов устанавливаются охранные зоны в виде участков земли, ограниченными условными линиями, проходящими от оси трубопроводов на расстоянии (соответственно) - 25 и 15 метров, от ГРС - 100 м по периметру территории ГР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озводить любые постройки и сооруж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ысаживать деревья и кустарники, складировать корма, удобрения, материал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оружать проезды и переезды через трассы трубопроводов; устраивать стоянки автомобильного транспорта, тракторов, механизм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сады и огород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мелиоративные земля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роизводить всякого рода открытие и подземные строительные, монтажные и взрывные работы, планировку гру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Охранные зоны электрических сетей</w:t>
      </w:r>
      <w:r>
        <w:rPr>
          <w:sz w:val="22"/>
          <w:szCs w:val="22"/>
          <w:lang w:eastAsia="en-US"/>
        </w:rPr>
        <w:t xml:space="preserve"> устанавливаются вдоль воздушной линии электропередачи в виде земельного участка и воздушного пространства, ограниченного вертикальными плоскостями, отстоящими по обе стороны линий от крайних проводов при не отклоненном их положении на расстоя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линий напряжение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 - 20 киловольт - 1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5 киловольт - 15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0 - 220 киловольт - 2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30 киловольт - 25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электрических сетей без письменного согласия организаций, в ведении которых находятся эти сети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существлять всякого рода погрузочно-разгрузочные, взрывные, землечерпальные, мелиоратив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посадку и вырубку деревьев и кустарников, производить полив сельскохозяйственных культур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вершать проезд машин и механизмов, имеющих общую высоту с грузом или без груза от поверхности дороги более 4,5 мет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автозаправочные станции и иные хранилища горюче-смазочных материал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устраивать всякого рода свалки, складировать удобрения, дрова и другие материалы, разводить огон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апускать воздушные змеи, спортивные модели летательных аппара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хранные зоны кабельных и воздушных линий связи устанавливаются в виде участков вдоль этих линий не менее чем 2 м с каждой стороны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5 Требования к проведению инженерно-геологических изысканий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1 Производство всех инженерных изысканий разрешается выполнять только при наличии регистрации (разрешения) работ в соответствующих органа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2 Организации, осуществляющие производство инженерных изысканий, должны иметь специальную лицензию на производство данного вида работ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3 Регистрации подлежат следующие виды инженерных изысканий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эк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технические изыск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нженерно-геодезическим изысканиям для строительства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идрогеологические, гидрологические, кадастровые, землеустроительные и другие сопутствующие работы и исследования (наблюдения) в процессе строительства, эксплуатации и ликвидации объектов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грунтов оснований зданий и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устройство арт-скважин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линейных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иск и разведка подземных вод для целей водоснабже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виды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4 Документы о регистрации действительны в течение указанных в них сроков начала и окончания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 каким-либо причинам работы не были закончены в указанные сроки, действие регистрации может быть продлено по обоснованной просьбе предприятия, выполняющего работ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5 В случае аннулирования, утери документов о регистрации, изменения подрядной организации или ответственного производителя работ оформление взамен ранее выданного документа осуществляется в порядке, предусмотренном для регистрации соответствующих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6 На «Градостроительном плане земельного участка», выполненном на топографической основе, помимо наименования организации, выполняющей топографическую съемку, дополнительно необходимо указывать сведения о дате и номере регистрации изыскани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333375</wp:posOffset>
              </wp:positionH>
              <wp:positionV relativeFrom="paragraph">
                <wp:posOffset>12700</wp:posOffset>
              </wp:positionV>
              <wp:extent cx="6567170" cy="10232390"/>
              <wp:effectExtent l="12700" t="13335" r="12700" b="1816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7120" cy="10232280"/>
                        <a:chOff x="0" y="0"/>
                        <a:chExt cx="6567120" cy="10232280"/>
                      </a:xfrm>
                    </wpg:grpSpPr>
                    <wpg:grpSp>
                      <wpg:cNvGrpSpPr/>
                      <wpg:grpSpPr>
                        <a:xfrm>
                          <a:off x="17640" y="9681840"/>
                          <a:ext cx="653400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20" y="3567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040" y="356760"/>
                            <a:ext cx="54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52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880" y="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225360"/>
                            <a:ext cx="35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1320"/>
                            <a:ext cx="341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960" y="3549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567120" cy="102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7120" cy="1021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9440"/>
                            <a:ext cx="655884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659520"/>
                            <a:ext cx="720" cy="55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53760"/>
                            <a:ext cx="720" cy="55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675360"/>
                            <a:ext cx="144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8800"/>
                            <a:ext cx="269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27800"/>
                            <a:ext cx="269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986076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6609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1pt;width:517.1pt;height:805.6pt" coordorigin="-525,20" coordsize="10342,16112">
              <v:group id="shape_0" style="position:absolute;left:-497;top:15267;width:10290;height:822">
                <v:shape id="shape_0" stroked="f" o:allowincell="f" style="position:absolute;left:-497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829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5829;width:8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5267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5622;width:5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9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458;width:5379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5826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док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25;top:20;width:10342;height:16112">
                <v:rect id="shape_0" stroked="t" o:allowincell="f" style="position:absolute;left:-525;top:20;width:10341;height:160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4,15223" to="8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216" to="9809,15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,15223" to="692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14,15223" to="221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15232" to="3126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5,15223" to="3735,160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95,15257" to="9196,16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514" to="3724,15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9,15812" to="3724,15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02,15549" to="9798,15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4,15234" to="1384,16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tab/>
      <w:tab/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09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6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09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Symbol"/>
    </w:rPr>
  </w:style>
  <w:style w:type="character" w:styleId="WW8Num37z1">
    <w:name w:val="WW8Num37z1"/>
    <w:qFormat/>
    <w:rPr>
      <w:rFonts w:ascii="Wingdings 2" w:hAnsi="Wingdings 2" w:cs="Courier New"/>
    </w:rPr>
  </w:style>
  <w:style w:type="character" w:styleId="WW8Num37z2">
    <w:name w:val="WW8Num37z2"/>
    <w:qFormat/>
    <w:rPr>
      <w:rFonts w:ascii="StarSymbol, 'Arial Unicode MS';Times New Roman" w:hAnsi="StarSymbol, 'Arial Unicode MS';Times New Roman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 2" w:hAnsi="Wingdings 2" w:cs="Courier New"/>
    </w:rPr>
  </w:style>
  <w:style w:type="character" w:styleId="WW8Num45z2">
    <w:name w:val="WW8Num4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6z0">
    <w:name w:val="WW8Num46z0"/>
    <w:qFormat/>
    <w:rPr>
      <w:rFonts w:ascii="Times New Roman" w:hAnsi="Times New Roman" w:cs="Symbol"/>
    </w:rPr>
  </w:style>
  <w:style w:type="character" w:styleId="WW8Num47z0">
    <w:name w:val="WW8Num47z0"/>
    <w:qFormat/>
    <w:rPr>
      <w:rFonts w:ascii="Symbol" w:hAnsi="Symbol" w:cs="Symbol"/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cs="Courier New"/>
    </w:rPr>
  </w:style>
  <w:style w:type="character" w:styleId="WW8Num70z2">
    <w:name w:val="WW8Num70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Wingdings 2" w:hAnsi="Wingdings 2" w:cs="Courier New"/>
    </w:rPr>
  </w:style>
  <w:style w:type="character" w:styleId="WW8Num104z2">
    <w:name w:val="WW8Num104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Wingdings 2" w:hAnsi="Wingdings 2" w:cs="Courier New"/>
    </w:rPr>
  </w:style>
  <w:style w:type="character" w:styleId="WW8Num106z2">
    <w:name w:val="WW8Num10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Style24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6">
    <w:name w:val="Маркированный_1"/>
    <w:basedOn w:val="Standard"/>
    <w:qFormat/>
    <w:pPr>
      <w:widowControl/>
      <w:numPr>
        <w:ilvl w:val="0"/>
        <w:numId w:val="33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6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6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7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28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8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bidi="ar-SA" w:val="en-US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8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1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00Z</dcterms:created>
  <dc:creator>User</dc:creator>
  <dc:description/>
  <dc:language>en-US</dc:language>
  <cp:lastModifiedBy>User</cp:lastModifiedBy>
  <cp:lastPrinted>2021-11-16T11:32:00Z</cp:lastPrinted>
  <dcterms:modified xsi:type="dcterms:W3CDTF">2021-11-16T08:33:00Z</dcterms:modified>
  <cp:revision>2</cp:revision>
  <dc:subject/>
  <dc:title/>
</cp:coreProperties>
</file>